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TO 3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ENQUADRAMENTO DE MICROEMPRESA (ME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32" w:right="0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62pt;margin-top:5.1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mpresário</w:t>
      </w:r>
    </w:p>
    <w:p>
      <w:pPr>
        <w:pStyle w:val="Normal"/>
        <w:bidi w:val="0"/>
        <w:spacing w:lineRule="auto" w:line="480"/>
        <w:ind w:left="2832" w:right="0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62pt;margin-top:3.2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mpresa Individual de Responsabilidade Ltda</w:t>
      </w:r>
    </w:p>
    <w:p>
      <w:pPr>
        <w:pStyle w:val="Heading2"/>
        <w:bidi w:val="0"/>
        <w:spacing w:lineRule="auto" w:line="360"/>
        <w:ind w:left="2832" w:right="0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62pt;margin-top:2.4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Sociedade Empresári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Ilmº Sr. Presidente da Junta Comercial do Estado de Minas Ger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O empresário / O titular / Os sócios,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a empresa _____________________________________________________,  com sede à ______________________________________________________________, na cidade de __________________, Estado de Minas Gerais, inscrita na Junta Comercial do Estado de Minas Gerais sob o NIRE  nº_________________________ de ____/____/_____  e no  CNPJ/MF  sob o nº _______________________,vem declarar q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Adotará o nome empresarial de 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_____________________________________________________________________ME.</w:t>
      </w:r>
    </w:p>
    <w:p>
      <w:pPr>
        <w:pStyle w:val="Normal"/>
        <w:bidi w:val="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61pt;margin-top:4.6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no exercício anterior não exced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/>
        <w:t xml:space="preserve">O movimento da receita bruta anual da empresa </w:t>
      </w:r>
    </w:p>
    <w:p>
      <w:pPr>
        <w:pStyle w:val="Normal"/>
        <w:bidi w:val="0"/>
        <w:ind w:left="35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261pt;margin-top:4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não excederá</w:t>
      </w:r>
    </w:p>
    <w:p>
      <w:pPr>
        <w:pStyle w:val="Normal"/>
        <w:bidi w:val="0"/>
        <w:spacing w:lineRule="auto" w:line="360"/>
        <w:ind w:left="357" w:right="0" w:hanging="0"/>
        <w:jc w:val="both"/>
        <w:rPr/>
      </w:pPr>
      <w:r>
        <w:rPr/>
        <w:t>ao limite fixado no inciso I do art. 3° da Lei Complementar nº 123 de 14 de dezembro de 2006, e que não se enquadra em qualquer das hipóteses de exclusão relacionadas no § 4º do art. 3º da mencionada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ocal e dat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ssinatura(s) com a indicação do nome completo do(s) empresário / titular / sócios:</w:t>
      </w:r>
    </w:p>
    <w:sectPr>
      <w:type w:val="nextPage"/>
      <w:pgSz w:w="12240" w:h="15840"/>
      <w:pgMar w:left="1440" w:right="1701" w:gutter="0" w:header="0" w:top="107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603</Characters>
  <CharactersWithSpaces>1452</CharactersWithSpaces>
  <Company>JUNTA COMERCIAL DO ESTADO DE MINAS GER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3:00Z</dcterms:created>
  <dc:creator>DPD</dc:creator>
  <dc:description/>
  <dc:language>en-US</dc:language>
  <cp:lastModifiedBy/>
  <cp:lastPrinted>2008-02-25T11:28:00Z</cp:lastPrinted>
  <dcterms:modified xsi:type="dcterms:W3CDTF">2012-01-20T13:20:00Z</dcterms:modified>
  <cp:revision>3</cp:revision>
  <dc:subject/>
  <dc:title>ATO 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tacg</vt:lpwstr>
  </property>
</Properties>
</file>